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914400" cy="914400"/>
            <wp:effectExtent l="0" t="0" r="0" b="0"/>
            <wp:wrapNone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РОДНО ЧИТАЛИЩЕ “НАПРЕДЪК-1869”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р.Горна Оряховица  5100 ул.”Цар Освободител”№ 1</w:t>
      </w:r>
    </w:p>
    <w:p>
      <w:pPr>
        <w:pStyle w:val="Normal"/>
        <w:tabs>
          <w:tab w:val="clear" w:pos="708"/>
          <w:tab w:val="left" w:pos="1380" w:leader="none"/>
          <w:tab w:val="center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sz w:val="28"/>
            <w:szCs w:val="28"/>
            <w:lang w:val="en-US"/>
          </w:rPr>
          <w:t>n</w:t>
        </w:r>
        <w:r>
          <w:rPr>
            <w:rStyle w:val="InternetLink"/>
            <w:sz w:val="28"/>
            <w:szCs w:val="28"/>
          </w:rPr>
          <w:t>а</w:t>
        </w:r>
        <w:r>
          <w:rPr>
            <w:rStyle w:val="InternetLink"/>
            <w:sz w:val="28"/>
            <w:szCs w:val="28"/>
            <w:lang w:val="en-US"/>
          </w:rPr>
          <w:t>predak_1869@abv.bg</w:t>
        </w:r>
      </w:hyperlink>
    </w:p>
    <w:p>
      <w:pPr>
        <w:pStyle w:val="Normal"/>
        <w:tabs>
          <w:tab w:val="clear" w:pos="708"/>
          <w:tab w:val="left" w:pos="1380" w:leader="none"/>
          <w:tab w:val="center" w:pos="4320" w:leader="none"/>
        </w:tabs>
        <w:jc w:val="center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napredak1869.wordpress.com/</w:t>
        </w:r>
      </w:hyperlink>
    </w:p>
    <w:p>
      <w:pPr>
        <w:pStyle w:val="Normal"/>
        <w:tabs>
          <w:tab w:val="clear" w:pos="708"/>
          <w:tab w:val="left" w:pos="1380" w:leader="none"/>
          <w:tab w:val="center" w:pos="4320" w:leader="none"/>
        </w:tabs>
        <w:jc w:val="center"/>
        <w:rPr/>
      </w:pP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napredak</w:t>
        </w:r>
        <w:r>
          <w:rPr>
            <w:rStyle w:val="InternetLink"/>
            <w:sz w:val="28"/>
            <w:szCs w:val="28"/>
          </w:rPr>
          <w:t>1869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tabs>
          <w:tab w:val="clear" w:pos="708"/>
          <w:tab w:val="left" w:pos="1380" w:leader="none"/>
          <w:tab w:val="center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.: 0888254508</w:t>
      </w:r>
    </w:p>
    <w:p>
      <w:pPr>
        <w:pStyle w:val="Normal"/>
        <w:tabs>
          <w:tab w:val="clear" w:pos="708"/>
          <w:tab w:val="left" w:pos="1380" w:leader="none"/>
          <w:tab w:val="center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  <w:tab w:val="center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-  ПРОГРАМА ЗА РАЗВИТИЕ НА ЧИТАЛИЩНАТА ДЕЙНОСТ </w:t>
      </w:r>
    </w:p>
    <w:p>
      <w:pPr>
        <w:pStyle w:val="Normal"/>
        <w:tabs>
          <w:tab w:val="clear" w:pos="708"/>
          <w:tab w:val="left" w:pos="1380" w:leader="none"/>
          <w:tab w:val="center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Ч „НАПРЕДЪК 1869”  ГОРНА ОРЯХОВИЦА ЗА 2024 Г</w:t>
      </w:r>
      <w:r>
        <w:rPr>
          <w:b/>
          <w:sz w:val="36"/>
          <w:szCs w:val="36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2442"/>
        <w:gridCol w:w="11057"/>
      </w:tblGrid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ЕЦ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ЯСТО НА ПРОВЕЖДАНЕ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НОСТИ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УАРИ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УАР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Ч ”НАПРЕДЪК 1869”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яне на  спектакли на гостуващи театри от страната/ по два спектакъла на месец/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УАР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Ч ”НАПРЕДЪК 1869”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астия на читалищните състави в конкурси в страната и извън нея 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УАРИ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УАР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ЯСКОВЕЦ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на ФА „Сидер войвода” в Празника Трифон Зарезан в Лясковец.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УАР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Ч ”НАПРЕДЪК 1869”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яне на  спектакли на гостуващи театри от страната/ по два спектакъла на месец/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УАР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Ч ”НАПРЕДЪК 1869”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на МТ „Алтернатива” в празника за 14 февруари – Св. Валентин, организиран от Горнооряховски младежки парламент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УАР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Ч ”НАПРЕДЪК 1869”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родукции на вокални и инструментални класове по залите в читалището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УАР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. ГЕНЕРАЛ ТОШЕВО ГР.СИЛИСТРА</w:t>
            </w:r>
          </w:p>
          <w:p>
            <w:pPr>
              <w:pStyle w:val="Normal"/>
              <w:rPr/>
            </w:pPr>
            <w:r>
              <w:rPr/>
              <w:t>ГР.ВРАЦА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/>
              <w:t>Участия на поети от Литературния Клуб „Асен Разцветников” в национални поетични конкурси:</w:t>
            </w:r>
          </w:p>
          <w:p>
            <w:pPr>
              <w:pStyle w:val="Style16"/>
              <w:ind w:left="0" w:hanging="0"/>
              <w:rPr/>
            </w:pPr>
            <w:r>
              <w:rPr/>
              <w:t>”</w:t>
            </w:r>
            <w:r>
              <w:rPr/>
              <w:t xml:space="preserve">Любов и вино. Вино и любов” гр. Генерал Тошево </w:t>
            </w:r>
          </w:p>
          <w:p>
            <w:pPr>
              <w:pStyle w:val="Style16"/>
              <w:ind w:left="0" w:hanging="0"/>
              <w:rPr/>
            </w:pPr>
            <w:r>
              <w:rPr/>
              <w:t>„</w:t>
            </w:r>
            <w:r>
              <w:rPr/>
              <w:t xml:space="preserve">Любовта е пиянство или пиянство от любов” гр. Силистра </w:t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НПК”Любовта” гр. Врац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>
          <w:trHeight w:val="7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АНО БАР ГОРНА ОРЯХОВИЦА/ НЧ ”НАПРЕДЪК 1869”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азнични концерти, посветени на 8 март и 22 март с възпитаници от вокални формации, вокални и инструментални класове </w:t>
            </w:r>
          </w:p>
        </w:tc>
      </w:tr>
      <w:tr>
        <w:trPr>
          <w:trHeight w:val="7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РТ – СЕПТЕМВРИ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Ч ”НАПРЕДЪК 1869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И Национален поетичен конкурс”Асен Разцветников” за поезия и проза на тема „С пламъка на родолюбието”</w:t>
            </w:r>
          </w:p>
        </w:tc>
      </w:tr>
      <w:tr>
        <w:trPr>
          <w:trHeight w:val="7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СКОВО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астие на ТФК”Балканика” в </w:t>
            </w:r>
            <w:r>
              <w:rPr>
                <w:lang w:val="en-US"/>
              </w:rPr>
              <w:t>XI-</w:t>
            </w:r>
            <w:r>
              <w:rPr/>
              <w:t>тия  фестивал за български хора и танци "Хайдушка софра"  202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Е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на Балет ,,Калина” в Международен  конкурс „</w:t>
            </w:r>
            <w:r>
              <w:rPr>
                <w:lang w:val="en-US"/>
              </w:rPr>
              <w:t>MOVMNT</w:t>
            </w:r>
            <w:r>
              <w:rPr/>
              <w:t>” Русе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АРТ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ГРАДОВЕ ОТ СТРАНАТА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на възпитаници от вокалните състави  в национали конкурси в страната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ЗАНЛЪК, СОФИЯ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астие на поети от ЛК „Асен Разветников” в Международен конкурс за поезия ,,Белоцветните вишни”, </w:t>
            </w:r>
            <w:r>
              <w:rPr>
                <w:rStyle w:val="St1"/>
              </w:rPr>
              <w:t xml:space="preserve">Национален конкурс за поезия </w:t>
            </w:r>
            <w:r>
              <w:rPr/>
              <w:t>,,Пролет моя”, Национален литературен конкурс ,,Ний всички сме деца на майката земя”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Ч ”НАПРЕДЪК 1869”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летен фолклорен концерт  с участие на ФА „Сидер войвода”, ТФК „Балканика” , Детски танцов фолклорен състав „Приключенци” и клас „народно пеене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 МАРТ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ХГ „Н. Каранешев” Горна Оряховица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ПРЕДСТАВЯНЕ НА АЛМАНАХ  70 ГОДИНИ ЛК АСЕН РАЗЦВЕТНИКОВ -“ по повод 70 годишнината от създаването на Литературен клуб „Асен Разцветников”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 МАР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Ч ”НАПРЕДЪК 1869”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ставяне на спектакъла на МТ „АЛТЕРНАТИВА – „Вестникар ли? -комедия от Иван Вазов по повод 27 март – международния ден на театъра 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Ч ”НАПРЕДЪК 1869”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яне на  спектакли на гостуващи театри от страната/ по два спектакъла на месец/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Ч ”НАПРЕДЪК 1869”</w:t>
            </w:r>
          </w:p>
          <w:p>
            <w:pPr>
              <w:pStyle w:val="Normal"/>
              <w:rPr/>
            </w:pPr>
            <w:r>
              <w:rPr/>
              <w:t>МАЛКА ЗАЛА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яне на книги с автори от страната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ИЛ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 АПРИ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к „Христо Ботев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едийно шоу  на МТ „ АЛТЕРНАТИВА”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 АПРИ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“ ВИЧО ГРЪНЧАРОВ“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а среща на поети от  ЛК „Асен Разцветников” с ученици от </w:t>
            </w:r>
            <w:r>
              <w:rPr>
                <w:lang w:val="en-US"/>
              </w:rPr>
              <w:t>I</w:t>
            </w:r>
            <w:r>
              <w:rPr/>
              <w:t xml:space="preserve"> – </w:t>
            </w:r>
            <w:r>
              <w:rPr>
                <w:lang w:val="en-US"/>
              </w:rPr>
              <w:t xml:space="preserve">IV </w:t>
            </w:r>
            <w:r>
              <w:rPr/>
              <w:t xml:space="preserve"> клас на СУ „Вичо Грънчаров” във връзка с 2 април - празника на детската книга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ПРИ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ЛИКО ТЪРНОВО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на ТФК „Балканика”</w:t>
            </w:r>
            <w:r>
              <w:rPr>
                <w:lang w:val="en-US"/>
              </w:rPr>
              <w:t xml:space="preserve"> </w:t>
            </w:r>
            <w:r>
              <w:rPr/>
              <w:t>в  Х</w:t>
            </w:r>
            <w:r>
              <w:rPr>
                <w:lang w:val="en-US"/>
              </w:rPr>
              <w:t>II</w:t>
            </w:r>
            <w:r>
              <w:rPr/>
              <w:t xml:space="preserve"> Фолклорен фестивал "Болярско надиграване"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 xml:space="preserve"> АПРИ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ка зала на НЧ ”НАПРЕДЪК 1869”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икално- поетична вечер с изпятата поезия на дует „ Тюркоаз“ Галина Москова и Валентин Ангелов и представяне на поетичната книга на Галина Москова „ До кръв и след пепел“ и на Валентин Ангелов „ Капчици восък и жива вода“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АПРИЛ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Ч ”НАПРЕДЪК 1869”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Т „АЛТЕРНАТИВА– ПРИМИЕРА на нов спектакъл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И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ЩОВ, ХИСАРЯ, Г. ОРЯХОВИЦА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на  възпитаници от вокалните състави в националните песенни конкурси „Звездици за Лора“ – гр. Свищов, „ 15 лалета“ гр. Хисаря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И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. Елена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на ДТФС „Приключенци” във Фолклорния Фестивал „Веселие в Елена”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И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Драганово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на ДТФС „Приключенци” във Детски празници в село Драганово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И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ла 1 на Община Горна Оряховица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Участие на Хор „Славянско единство” в</w:t>
            </w:r>
            <w:r>
              <w:rPr>
                <w:bCs/>
              </w:rPr>
              <w:t xml:space="preserve"> VІІІ национална инициатива на Българския хоров съюз „България пее“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-14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ПРИЛ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НЕЦИЯ И ЙЕЗОЛО, ИТАЛ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 на Хор „Славянско единство” в– ХІІІ международен фестивал за хорове и оркестри във Венеция и Йезоло, Итал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 и 28 АПРИ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 -20.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Ч ,,НАПРЕДЪК 1869”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 –</w:t>
            </w:r>
            <w:r>
              <w:rPr>
                <w:b/>
              </w:rPr>
              <w:t>ти НАЦИОНАЛЕН КОНКУРС ЗА БЪЛГАРСКИ ФОЛКЛОР „НЕРАНЗА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Конкурсът е категория „народно пеене” с участие на индивидуални изпълнители и камерни групи в два раздела – професионалисти и любители. /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И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Ч ”НАПРЕДЪК 1869”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яне на  спектакли на гостуващи театри от страната/ по два спектакъла на месец/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И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Ч ”НАПРЕДЪК 1869”</w:t>
            </w:r>
          </w:p>
          <w:p>
            <w:pPr>
              <w:pStyle w:val="Normal"/>
              <w:rPr/>
            </w:pPr>
            <w:r>
              <w:rPr/>
              <w:t>МАЛКА ЗАЛА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яне на книги с автори от страната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-30 МА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ОРЯХОВИЦА пл. ,,ГЕОРГИ ИЗМИРЛИЕВ”/ Градската градина 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я на читалищни състави в празнични прояви, организирани от Община Г.Оряховица по случай майски дни на културата в Горна Оряховица, Празника на града и Празника на горнооряховския суджук.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-6 МАЙ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лико Търново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на МТ „АЛТЕРНАТИВА” 1 –ва група до 18 години в </w:t>
            </w:r>
            <w:r>
              <w:rPr>
                <w:bCs/>
              </w:rPr>
              <w:t>НАЦИОНАЛЕН ТЕАТРАЛЕН ФЕСТИВАЛ ЗА ДЕЦА И ЮНОШИ</w:t>
            </w:r>
            <w:r>
              <w:rPr>
                <w:b/>
                <w:bCs/>
              </w:rPr>
              <w:t>„МАЛКИЯТ ПРИНЦ“ – ВЕЛИКО ТЪРНОВ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7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18</w:t>
            </w:r>
            <w:r>
              <w:rPr>
                <w:b/>
              </w:rPr>
              <w:t xml:space="preserve"> и 1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 xml:space="preserve"> МАЙ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 -20.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Ч ”НАПРЕДЪК 1869”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Х</w:t>
            </w: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>-ти МЕЖДУНАРОДЕН КОНКУР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ИЗПЪЛНИТЕЛИ НА ПОПУЛЯРНА ПЕСЕ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НОВА МУЗИКА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ДОВЕ ОТ СТРАНАТА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на  възпитаници от вокалните състави в националните песенни конкурси н страната и извън нея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шеходните зони на центъра на град Горна Оряховица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ЛИЦА НА ИЗКУСТВАТ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/проявления от всички сфери на изкуството, в рамките на една седмица в определени часови интервали пред широка публика в пешеходните зони на центъра на град Горна Оряховица с участието на творци, състави, формации, клубове, училища, детски градини и др./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ЯВНА, СОФИЯ, </w:t>
            </w:r>
          </w:p>
          <w:p>
            <w:pPr>
              <w:pStyle w:val="Normal"/>
              <w:rPr/>
            </w:pPr>
            <w:r>
              <w:rPr/>
              <w:t>НОВА ЗАГОРА</w:t>
            </w:r>
          </w:p>
          <w:p>
            <w:pPr>
              <w:pStyle w:val="Normal"/>
              <w:rPr/>
            </w:pPr>
            <w:r>
              <w:rPr/>
              <w:t>КЮСТЕНДИЛ</w:t>
            </w:r>
          </w:p>
          <w:p>
            <w:pPr>
              <w:pStyle w:val="Normal"/>
              <w:rPr/>
            </w:pPr>
            <w:r>
              <w:rPr/>
              <w:t>СОФИЯ,</w:t>
            </w:r>
          </w:p>
          <w:p>
            <w:pPr>
              <w:pStyle w:val="Normal"/>
              <w:rPr/>
            </w:pPr>
            <w:r>
              <w:rPr/>
              <w:t>БЯЛА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на поети от  ЛК „Асен Разветников :</w:t>
            </w:r>
          </w:p>
          <w:p>
            <w:pPr>
              <w:pStyle w:val="Normal"/>
              <w:rPr/>
            </w:pPr>
            <w:r>
              <w:rPr/>
              <w:t xml:space="preserve">Национален конкурс на името на </w:t>
            </w:r>
            <w:r>
              <w:rPr>
                <w:bCs/>
              </w:rPr>
              <w:t>Петко и Пенчо Славейкови</w:t>
            </w:r>
            <w:r>
              <w:rPr/>
              <w:t xml:space="preserve"> за лирично стихотворение, </w:t>
            </w:r>
          </w:p>
          <w:p>
            <w:pPr>
              <w:pStyle w:val="Normal"/>
              <w:rPr/>
            </w:pPr>
            <w:r>
              <w:rPr/>
              <w:t>Националния литературен конкурс “</w:t>
            </w:r>
            <w:r>
              <w:rPr>
                <w:bCs/>
              </w:rPr>
              <w:t>Рада Казалийска</w:t>
            </w:r>
            <w:r>
              <w:rPr/>
              <w:t>”   - Националния поетичен конкурс Нова Загора  Национален литературен конкурс за поезия ,,Биньо Иванов”, Кюстендил</w:t>
            </w:r>
          </w:p>
          <w:p>
            <w:pPr>
              <w:pStyle w:val="Normal"/>
              <w:rPr/>
            </w:pPr>
            <w:r>
              <w:rPr/>
              <w:t xml:space="preserve">НПК ” Вяра” посветен на Н.Й.Вапцаров – гр. София  </w:t>
            </w:r>
          </w:p>
          <w:p>
            <w:pPr>
              <w:pStyle w:val="Normal"/>
              <w:rPr/>
            </w:pPr>
            <w:r>
              <w:rPr/>
              <w:t>НПК „Искри над Бяла” гр. Бяла, Русенско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Ч ”НАПРЕДЪК 1869”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ждане на Юбилейни концерти и празници на училища и детски градини в община Горна Оряховица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ЗАНЛЪК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на Балет „Калина” в Национален конкурс по класически, съвременни и характерни танци „Българска роза” в Казанлък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астие на Балет „Калина” в Националните квалификации за световното първенство по танци 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К ,,ГРАДСКА ГРАДИНА”  ГОРНА ОРЯХОВИЦА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на съставите  за стари градски песни – Хор „Раховец” и „Мъжка певческа група „Георги Измирлиев”  в регионален преглед на старата градска песен ,,Божури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СКИ ТРЪМБЕШ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на съставите  за стари градски песни – Хор „Раховец” и Мъжка певческа група „Георги Измирлиев”  в Областен фестивал на пенсионерските състави – гр. Полски Тръмбеш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ДРАГИЖЕВО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на ДТФС „Приключенци” в „Пеем и танцуваме“ в село Драгижево.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ЕТРОПАВЛОВСКИ МАНАСТИР </w:t>
            </w:r>
          </w:p>
          <w:p>
            <w:pPr>
              <w:pStyle w:val="Normal"/>
              <w:rPr/>
            </w:pPr>
            <w:r>
              <w:rPr/>
              <w:t>ЛЯСКОВЕЦ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ие на ФА” Сидер Войвода”,  ТФК „Балканика” и ДТФС „Приключенци”  в   Събор на овцевъдите в България, Лясковец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Ч ”НАПРЕДЪК 1869”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яне на  спектакли на гостуващи театри от страната/ по два спектакъла на месец/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Ч ”НАПРЕДЪК 1869”</w:t>
            </w:r>
          </w:p>
          <w:p>
            <w:pPr>
              <w:pStyle w:val="Normal"/>
              <w:rPr/>
            </w:pPr>
            <w:r>
              <w:rPr/>
              <w:t>МАЛКА ЗАЛА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яне на книги с автори от страната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НИ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31</w:t>
            </w:r>
            <w:r>
              <w:rPr>
                <w:b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И 2 Ю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.00 -20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Ч ”НАПРЕДЪК 1869”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 – </w:t>
            </w:r>
            <w:r>
              <w:rPr>
                <w:b/>
                <w:lang w:val="en-US"/>
              </w:rPr>
              <w:t>T</w:t>
            </w:r>
            <w:r>
              <w:rPr>
                <w:b/>
              </w:rPr>
              <w:t xml:space="preserve">И НАЦИОНАЛЕН ТАНЦОВ КОНКУРС </w:t>
            </w:r>
          </w:p>
          <w:p>
            <w:pPr>
              <w:pStyle w:val="Normal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ТАНЦ</w:t>
            </w:r>
            <w:r>
              <w:rPr>
                <w:b/>
                <w:lang w:val="en-US"/>
              </w:rPr>
              <w:t>O</w:t>
            </w:r>
            <w:r>
              <w:rPr>
                <w:b/>
              </w:rPr>
              <w:t xml:space="preserve">ВА ВЪРТЕЛЕЖКА” 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ЮНИ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ОРЯХОВИЦА пл. ,,ГЕОРГИ ИЗМИРЛИЕВ”/ Градската градина 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я на читалищни състави в празнични прояви, организирани от Община Г.Оряховица по повод Празника на суджу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ЮНИ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ЯСКОВЕЦ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на съставите  за стари градски песни – Хор „Раховец” и „Мъжка певческа група „Георги Измирлиев”  в Петропавловския събор, гр. Ляскове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16 ЮН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алия Катерини – Гърция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 xml:space="preserve">Участие на Хор „Славянско единство” в Международен музикален фестивал </w:t>
            </w:r>
            <w:r>
              <w:rPr>
                <w:b/>
                <w:lang w:val="en-US"/>
              </w:rPr>
              <w:t>“Paralia summer fest”</w:t>
            </w:r>
            <w:r>
              <w:rPr>
                <w:b/>
              </w:rPr>
              <w:t>, Паралия Катерини – Гър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Ю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Ч ,,НАПРЕДЪК 1869”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ЮБИЛЕЕН КОНЦЕРТ ПО ПОВОД 130 ГОДИНИ ХОР „СЛАВЯНСКО ЕДИНСТВО“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/>
              <w:t>ЮН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Ч ,,НАПРЕДЪК 1869”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ишен   концерт  на Балет ,,Калина” 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/>
              <w:t>ЮН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Ч ,,НАПРЕДЪК 1869”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ишни концерти  вокални формации, вокални и инструментални класове при НЧ „Напредък – 1869” 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/>
              <w:t>Ю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ЕВЕН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Участие на МПГ „ Г. Измирлиев”  във Фестивала на патриотичната песен „Отечество”, Плевен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Н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БРОВО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на  МПГ „ Г. Измирлиев” в Музикален празник на старата градска песен, под надслов „С песен на сърцето“, Габрово.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Н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ДОВЕ ОТ СТРАНАТА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на възпитаници от вокалните състави и от клас китара в национали конкурси в страната.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Н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ЧЕРНИ ОСЪМ ТРОЯНСК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на ТФК „Балканика” във</w:t>
            </w:r>
          </w:p>
          <w:p>
            <w:pPr>
              <w:pStyle w:val="Normal"/>
              <w:rPr/>
            </w:pPr>
            <w:r>
              <w:rPr/>
              <w:t xml:space="preserve">Фестивала – чудо „Чукан боб с коприва и хоро се извива“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Н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АРБАНАСИ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на  Детски танцов фолклорен  състав, Клас „народно пеене” и ТФК „Балканика” в национално надиграване и надпяване на самодейни детски състави и колективи „Насред мегдана в Арбанаси”.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– 30 ЮНИ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Е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на МТ „АЛТЕРНАТИВА” 1 –ва група до 18 години в Национален ученически театрален фестивал </w:t>
            </w:r>
          </w:p>
          <w:p>
            <w:pPr>
              <w:pStyle w:val="Normal"/>
              <w:rPr/>
            </w:pPr>
            <w:r>
              <w:rPr/>
              <w:t xml:space="preserve">„ </w:t>
            </w:r>
            <w:r>
              <w:rPr/>
              <w:t xml:space="preserve">Климент Михайлов” – Русе 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ЮН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талия, Турция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на Вокална Формация „Оренда”, Вокален състав „ Графити” в Международен фестивал  ФОМГЕТ, Анталия, Турция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Н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СКОВО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на Балет „Калина”в Танцов фестивал „ Вълшебен свят” - Хасково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Н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ЦЕРОВА КО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на ТФК „Балканика” в</w:t>
            </w:r>
            <w:r>
              <w:rPr>
                <w:lang w:val="en-US"/>
              </w:rPr>
              <w:t xml:space="preserve"> </w:t>
            </w:r>
            <w:r>
              <w:rPr/>
              <w:t xml:space="preserve">Празник "Петровско пиле шарено" 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23 ЮН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ЛКОВА ДРОГЕРИЯ НА КАТЯ ИВАНОВА</w:t>
            </w:r>
          </w:p>
          <w:p>
            <w:pPr>
              <w:pStyle w:val="Normal"/>
              <w:rPr/>
            </w:pPr>
            <w:r>
              <w:rPr/>
              <w:t>/ Община ГОРНА ОРЯХОВИЦА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елязване на 120 години билкова дрогерия , 77 годишнина на Катя Иванова – член на ЛК „Асен Разцветников” , 40 години трудова дейност на Катя Иванова в дрогерия Горна Оряховица и 57 години стаж като фармацев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ЮНИ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ЛИКО ТЪРНОВО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на МПГ „ Георги Измирлиев” в  Балкан фолк Велико Търново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НИ - ЮЛ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ГА, ЧЕХИЯ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на Балет „Калина”в СВЕТОВНОТО ПЪРВЕНСТВО ПО ТАНЦИ в ПРАГА, ЧЕХИЯ</w:t>
            </w:r>
          </w:p>
        </w:tc>
      </w:tr>
      <w:tr>
        <w:trPr>
          <w:trHeight w:val="39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ЛИ</w:t>
            </w:r>
          </w:p>
        </w:tc>
      </w:tr>
      <w:tr>
        <w:trPr>
          <w:trHeight w:val="39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ЮЛ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ПОТ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на „Мъжка певческа група „Георги Измирлиев” във Фестивал на старата градска песен “С МЕЧТИ И БЛЯНОВЕ КРИЛАТИ …” гр. Сопот</w:t>
            </w:r>
          </w:p>
        </w:tc>
      </w:tr>
      <w:tr>
        <w:trPr>
          <w:trHeight w:val="39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Л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РЦИЯ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НА ФА „СИДЕР ВОЙВОДА” В МЕЖДУНАРОДЕН ФОЛКЛОРЕН ФЕСТИВАЛ  В ТУРЦИЯ</w:t>
            </w:r>
          </w:p>
        </w:tc>
      </w:tr>
      <w:tr>
        <w:trPr>
          <w:trHeight w:val="88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Л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РЕСЕН В.ТЪРНОВСК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на ТФК „Балканика” във</w:t>
            </w:r>
          </w:p>
          <w:p>
            <w:pPr>
              <w:pStyle w:val="Normal"/>
              <w:rPr/>
            </w:pPr>
            <w:r>
              <w:rPr/>
              <w:t xml:space="preserve">Фолклорен фестивал "С премяна на мегдана"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Л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 ТЪРНОВО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на ФА „Сидер войвода” в Международен фолклорен фестивал „Велико Търново”, организиран от  ЦИОФФ България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 20 ЮЛ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ОПОЛ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астие на МТ „АЛТЕРНАТИВА”  във  Фестивал на изкуствата 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Музите” – Созопол.;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ИЧ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на поети от ЛК „Асен Разветников” в Националния поетичен конкурс ,,Горчиво вино”, Петрич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ЪРЦИЯ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НА ФА „СИДЕР ВОЙВОДА” В МЕЖДУНАРОДЕН ФОЛКЛОРЕН ФЕСТИВАЛ   В ГЪРЦИЯ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РГАС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на дует ,,Тюркоаз” в Бардфест „Солени ветрове“, Бургас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/>
            </w:pPr>
            <w:r>
              <w:rPr/>
              <w:t>АВГУС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.ЖЕРА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на  ТФК „Балканика” в </w:t>
            </w:r>
          </w:p>
          <w:p>
            <w:pPr>
              <w:pStyle w:val="Normal"/>
              <w:rPr/>
            </w:pPr>
            <w:r>
              <w:rPr/>
              <w:t>Национален фестивал на народната носия – Жеравн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ПТЕМВРИ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ПТЕМВР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ЛИЩА В ГРАД ГОРНА ОРЯХОВИЦА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я на читалищни състави  по повод  началото на учебната година.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ПТЕМВР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ЩОВ</w:t>
            </w:r>
          </w:p>
          <w:p>
            <w:pPr>
              <w:pStyle w:val="Normal"/>
              <w:rPr/>
            </w:pPr>
            <w:r>
              <w:rPr/>
              <w:t xml:space="preserve">СОФИЯ, </w:t>
            </w:r>
          </w:p>
          <w:p>
            <w:pPr>
              <w:pStyle w:val="Normal"/>
              <w:rPr/>
            </w:pPr>
            <w:r>
              <w:rPr/>
              <w:t>ВАРНА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астие на поети от ЛК „Асен Разветников” в </w:t>
            </w:r>
            <w:r>
              <w:rPr>
                <w:bCs/>
              </w:rPr>
              <w:t xml:space="preserve">„Свищовски лозници” гр. Свищов </w:t>
            </w:r>
            <w:r>
              <w:rPr/>
              <w:t>,</w:t>
            </w:r>
            <w:r>
              <w:rPr>
                <w:bCs/>
              </w:rPr>
              <w:t>„ В полите на Витоша” гр. София  Фестивал „ Листопад  на спомените”  гр. Варна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ПТЕМВР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Ч ”НАПРЕДЪК 1869”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церти на ФА „Сидер войвода” пред американски туристи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/>
            </w:pPr>
            <w:r>
              <w:rPr/>
              <w:t>СЕПТЕМВР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ТРЪМБЕШ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на ТФК „Балканика” във  </w:t>
            </w:r>
          </w:p>
          <w:p>
            <w:pPr>
              <w:pStyle w:val="Normal"/>
              <w:rPr/>
            </w:pPr>
            <w:r>
              <w:rPr/>
              <w:t xml:space="preserve">Фолклорно надиграване „Ритми край Янтра ” 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/>
            </w:pPr>
            <w:r>
              <w:rPr/>
              <w:t>СЕПТЕМВР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КОЗАРЕВЕЦ, ОБЩ ЛЯСКОВЕЦ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 xml:space="preserve">Участие на ТФК „Балканика”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Празник на кокошата чорба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/>
            </w:pPr>
            <w:r>
              <w:rPr/>
              <w:t>СЕПТЕМВР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. ДОЛНА ОРЯХОВИЦА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ие на ДТФС „Приключенци” във Фестивал на ореха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/>
            </w:pPr>
            <w:r>
              <w:rPr/>
              <w:t>СЕПТЕМВР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РГАС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на МПГ „ Георги Измирлиев” в Националният фестивал "Сребро в косите, песен в душите - край морето на Бургас" 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/>
            </w:pPr>
            <w:r>
              <w:rPr/>
              <w:t>СЕПТЕМВР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ЯЛА, ОБЛ.РУСЕ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на МПГ „ Георги Измирлиев” в Националният фестивал „Мома Беленчанка” гр. Бяла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/>
            </w:pPr>
            <w:r>
              <w:rPr/>
              <w:t>СЕПТЕМВР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ТОРИЧЕСКИ ПАРК В СЕЛО НЕОФИТ РИЛСКИ, ВАРНА 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на МТ „Алтернатива” в Национален детски и младежки театрален фестивал „Заветът на българите“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СЕПТЕМВР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Ч ”НАПРЕДЪК 1869”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ИТАНЕ на резултати и НАГРАЖДАВАНЕ от ПЕТИ Национален поетичен конкурс”Асен Разцветников” за поезия и проза на тема С пламъка на родолюбието”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ПТЕМВР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ДОВЕ ОТ СТРАНАТА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на възпитаници от вокалните състави в национали конкурси в страната.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ПТЕМВР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СЛИВОВИЦА, ОБЛ. ВЕЛИКО ТЪРНОВО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на  Хор „Раховец” в Празника „С песните на Борис Машалов” с. Сливовица, обл. Велико Търново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/>
            </w:pPr>
            <w:r>
              <w:rPr/>
              <w:t>СЕПТЕМВР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ЮСТЕНДИЛ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на МПГ „ Георги Измирлиев” в Национален фестивал на шлагерната и старата градска песен “Пей сърце”- Кюстендил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b/>
                <w:b/>
              </w:rPr>
            </w:pPr>
            <w:r>
              <w:rPr>
                <w:b/>
              </w:rPr>
              <w:t>СЕПТЕМВР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ГОРНА ОРЯХОВИЦА – НЧ ”НАПРЕДЪК 1869”/ ЛЕТЕН ТЕАТЪР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ЪРВИ КОНКУРС ЗА АНИМАЦИОННИ ФИЛМИ И ДЕКАДА НА БЪЛГАРСКОТО КИ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/>
            </w:pPr>
            <w:r>
              <w:rPr/>
              <w:t>СЕПТЕМВР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Ч ”НАПРЕДЪК 1869”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яне на  спектакли на гостуващи театри от страната/ по два спектакъла на месец/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ПТЕМВР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К „ ДЕТСКИ КЪТ” ГОРНА ОРЯХОВИ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ие на МТ „Алтернатива” в общоградския празник „Фамилатон”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ОМВРИ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ОКТОМВР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 НЧ ”НАПРЕДЪК 1869”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рт на стълбите по повод Международния ден на музиката с участието на възпитаници от вокалните състави на читалището. 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КТОМВР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ЛА 1 НА ОБЩИНА Г. ОРЯХОВИЦА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на читалищни групи за стари градски песни,  в концерт , организиран от община Горна Оряховица по повод 1-ви октомври -  Деня на музиката, поезията и възрастните хора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ОМВР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РНА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астие на МПГ „Георги Измирлиев”  в национален </w:t>
            </w:r>
            <w:r>
              <w:rPr>
                <w:bCs/>
              </w:rPr>
              <w:t>фестивал</w:t>
            </w:r>
            <w:r>
              <w:rPr/>
              <w:t xml:space="preserve"> на старата градска песен и фолклор “</w:t>
            </w:r>
            <w:r>
              <w:rPr>
                <w:bCs/>
              </w:rPr>
              <w:t>Листопад на спомените</w:t>
            </w:r>
            <w:r>
              <w:rPr/>
              <w:t>”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ОМВР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ЩОВ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на МПГ „Георги Измирлиев във Фестивал „С песните на  Георги Бейков”, Свищов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ОМВР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ВЛИЕВО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на ТФК „Балканика” в Празника на тиквата, Севлиево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ОМВР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на ТФК „Балканика” в Празник на еленския бут, Елена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9 </w:t>
            </w:r>
            <w:r>
              <w:rPr>
                <w:b/>
                <w:lang w:val="en-US"/>
              </w:rPr>
              <w:t xml:space="preserve">– </w:t>
            </w:r>
            <w:r>
              <w:rPr>
                <w:b/>
              </w:rPr>
              <w:t>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ТОМВРИ 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Ч ”НАПРЕДЪК 1869”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V– </w:t>
            </w:r>
            <w:r>
              <w:rPr>
                <w:b/>
              </w:rPr>
              <w:t xml:space="preserve">то издание 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АЦИОНАЛЕН ФЕСТИВАЛ НА  АМАТЬОРСКИ ТЕАТРИ  „КАМЪКА”ГОРНА ОРЯХОВИЦА 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9 ОКТОМВР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Ч ”НАПРЕДЪК 1869” /”Къща музей Асен Разветников” - Драганово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“ </w:t>
            </w:r>
            <w:r>
              <w:rPr/>
              <w:t>Жертвени клади“ - Рецитал на поети от ЛК „Асен Разцветников” по повод  годишнина от рождението на Асен Разцветник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ОМВР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Ч ”НАПРЕДЪК 1869”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яне на  спектакли на гостуващи театри от страната/ по два спектакъла на месец/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ЕМВРИ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НОЕМВРИ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Ч ”НАПРЕДЪК 1869”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ЮБИЛЕЕН КОНЦЕРТ 155 ГОДИНИ НЧ „НАПРЕДЪК-1869” С УЧАСТИЕТО НА  ЧИТАЛИЩНИ СЪСТАВИ.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ЕМВР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ЛИКО ТЪРНОВО</w:t>
            </w:r>
          </w:p>
          <w:p>
            <w:pPr>
              <w:pStyle w:val="Normal"/>
              <w:rPr/>
            </w:pPr>
            <w:r>
              <w:rPr/>
              <w:t>ДИМИТРОВГРАД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на Балет „Калина” в Балканска спартакиада „Търновска царица” В. Търново и Национален конкурс за класически балет, съвременни и характерни танци„България танцува” Димитровград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 НОЕМВРИ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Ч „НАПРЕДЪК 1869”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на вокални състави по повод – Деня на християнското семейство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ЕМВР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Ч ”НАПРЕДЪК 1869”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яне на  спектакли на гостуващи театри от страната/ по два спектакъла на месец/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ЕМВР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Ч ”НАПРЕДЪК 1869”</w:t>
            </w:r>
          </w:p>
          <w:p>
            <w:pPr>
              <w:pStyle w:val="Normal"/>
              <w:rPr/>
            </w:pPr>
            <w:r>
              <w:rPr/>
              <w:t>МАЛКА ЗАЛА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яне на книги на автори от страната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ЕМВРИ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ЕМВР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 СГРАДАТА НА ОБЩИНА Г. ОРЯХОВИЦА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на МТ „Алтернатива” , Балет „Калина” и детски вокални групи в тържествено запалване на светлините на коледната елха пред Община Горна Оряховиц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– 20</w:t>
            </w:r>
          </w:p>
          <w:p>
            <w:pPr>
              <w:pStyle w:val="Normal"/>
              <w:jc w:val="center"/>
              <w:rPr/>
            </w:pPr>
            <w:r>
              <w:rPr/>
              <w:t>ДЕКЕМВР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Ч „НАПРЕДЪК 1869”/ ЦДГ ГОРНА ОРЯХОВИЦА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ледни спектакли от МТ „Алтернатива” в изпълнение на двете възрастови групи 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ЕМВР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Ч „НАПРЕДЪК 1869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еден концерт на  Балет „Калина” 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ЕМВР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Ч „НАПРЕДЪК - 1869”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ден фолклорен концерт с участието на ФА „Сидер войвода”,ТФК „Балканика”,  Детски танцов фолклорен състав „Приключенци”, клас народно пеене и клас народни инструменти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ЕМВР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Ч „НАПРЕДЪК - 1869”/ НЧ „НАПРЕДЪК - 1869”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ден концерт с участието на възпитаници от вокални формации, вокални и инструментални класове при читалището.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ЕМВР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ХГ „Н. КАРАНЕШЕВ</w:t>
            </w:r>
          </w:p>
          <w:p>
            <w:pPr>
              <w:pStyle w:val="Normal"/>
              <w:rPr/>
            </w:pPr>
            <w:r>
              <w:rPr/>
              <w:t>/ ЗАЛА 1 НА ОБЩИНА Г. ОРЯХОВИЦА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еден концерт на хор „Славянско единство”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ЕМВР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Ч ”НАПРЕДЪК 1869”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яне на  спектакли на гостуващи театри от страната/ по два спектакъла на месец/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>
          <w:color w:val="FF0000"/>
        </w:rPr>
      </w:pPr>
      <w:r>
        <w:rPr/>
        <w:tab/>
        <w:t>Народно читалище „Напредък – 1869” Г. Оряховица си запазва правото да променя, допълва и заменя проявите в настоящия културен календар</w:t>
      </w:r>
      <w:r>
        <w:rPr>
          <w:color w:val="FF0000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АТАНАС   ПЕТРОВ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/ ПРЕДСЕДАТЕЛ НА НЧ „НАПРЕДЪК 1869” /</w:t>
      </w:r>
    </w:p>
    <w:sectPr>
      <w:footerReference w:type="default" r:id="rId6"/>
      <w:type w:val="nextPage"/>
      <w:pgSz w:orient="landscape" w:w="16838" w:h="11906"/>
      <w:pgMar w:left="964" w:right="964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1">
    <w:name w:val="st1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Нормален (у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dpredak_1869@abv.bg" TargetMode="External"/><Relationship Id="rId4" Type="http://schemas.openxmlformats.org/officeDocument/2006/relationships/hyperlink" Target="http://napredak1869.wordpress.com/" TargetMode="External"/><Relationship Id="rId5" Type="http://schemas.openxmlformats.org/officeDocument/2006/relationships/hyperlink" Target="http://napredak1869.com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9:40:00Z</dcterms:created>
  <dc:creator>SEKRETAR</dc:creator>
  <dc:description/>
  <dc:language>en-US</dc:language>
  <cp:lastModifiedBy>SEKRETAR_II</cp:lastModifiedBy>
  <cp:lastPrinted>2023-11-10T10:17:00Z</cp:lastPrinted>
  <dcterms:modified xsi:type="dcterms:W3CDTF">2024-02-09T09:40:00Z</dcterms:modified>
  <cp:revision>2</cp:revision>
  <dc:subject/>
  <dc:title>ЧИТАЛИЩЕ “НАПРЕДЪК-1869”</dc:title>
</cp:coreProperties>
</file>